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06» апреля 2012 года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приватизации муниципального имущества муниципального образования «Шелангер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В соответствии со ст. 18 Федерального Закона РФ «О приватизации государственного и муниципального имущества» от 21.12.2001 года № 178-ФЗ, прогнозным планом (программы) приватизации муниципального имущества муниципального образования «Шелангерское сельское поселение» на 2011 год», принятого Решением  Собрания депутатов муниципального образования «Шелангерское сельское поселение» от «27» февраля 2012 года № 119, руководствуясь п. 3 Положения «Об Администрации муниципального образования «Шелангерское сельское поселение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1. Осуществить приватизацию имущества муниципальной собственности муниципального образования «Шелангерское сельское поселение» путем продажи его на открытом аукционе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- ЛОТ № 1 - нежилое здание –здание филиала кондитерской фабрики (комплекс), 2-этажное, общей площадью – 1457,9 кв.м., с земельным участком, кадастровый № 12:14:8901002:145, площадью 6 704 кв.м. расположенный по адресу: РМЭ, Звениговский район, п. Шелангер,    улица Мелиораторов, дом 5а.</w:t>
      </w:r>
    </w:p>
    <w:p>
      <w:pPr>
        <w:pStyle w:val="TextBody"/>
        <w:ind w:firstLine="720"/>
        <w:rPr/>
      </w:pPr>
      <w:r>
        <w:rPr/>
        <w:t>-ЛОТ №2 - нежилое здание –здание филиала кондитерской фабрики (комплекс), общей площадью – 136,6 кв.м., с земельным участком, кадастровый № 12:14:8901002:146, площадью 6 705 кв.м. расположенный по адресу: РМЭ, Звениговский район, п. Шелангер,    улица Мелиораторов, дом 5б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давцом муниципального имущества администрацию муниципального образования «Шелангерское сельское поселение»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двухдневный срок подготовить и представить на утверждение Главе администрации муниципального образования «Шелангерское сельское поселение» необходимую документацию по проведению открытого аукциона на право заключения муниципального контракта по приватизации муниципального имущества муниципального образования «Шелангерское сельское поселение»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аукционистом Аканаеву Людмилу Геннадьевну – главного специалиста администрации муниципального образования «Шелангерское сельское поселение»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агаю на себ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     Р.И.Васильева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6:00Z</dcterms:created>
  <dc:creator>1</dc:creator>
  <dc:description/>
  <cp:keywords/>
  <dc:language>en-US</dc:language>
  <cp:lastModifiedBy>1</cp:lastModifiedBy>
  <cp:lastPrinted>2012-04-06T10:47:00Z</cp:lastPrinted>
  <dcterms:modified xsi:type="dcterms:W3CDTF">2012-04-06T06:49:00Z</dcterms:modified>
  <cp:revision>1</cp:revision>
  <dc:subject/>
  <dc:title>    РОССИЙ ФЕДЕРАЦИЙ</dc:title>
</cp:coreProperties>
</file>